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февраля 2010 года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проведении схода граждан 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ольшекарайском муниципально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разова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о ст. 29 Федерального закона РФ от 06.10.2003года № 131-ФЗ «Об общих принципах организации местного самоуправления в Российской Федерации», ст.12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1.Провести сход граждан Большекарайского муниципального образования </w:t>
      </w:r>
      <w:r>
        <w:rPr>
          <w:b/>
          <w:sz w:val="24"/>
          <w:szCs w:val="24"/>
        </w:rPr>
        <w:t xml:space="preserve">3 марта 2010 года в 11 часов </w:t>
      </w:r>
      <w:r>
        <w:rPr>
          <w:sz w:val="24"/>
          <w:szCs w:val="24"/>
        </w:rPr>
        <w:t>в здании Большекарайского Дома культуры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 повестку дня вынести следующие вопросы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 Информация начальника УПФ в Романовском районе З.Н.Ойкиной «  О новом законодательстве в пенсионном обеспечении»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Информация  директора ГУ «Управление социальной поддержки населения Романовского района» Хохловой С.П. по мерам социальной поддержки населения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Отчет главы Большекарайского муниципального образования Зазульского А.А. о проделанной работе за прошедший 2009год и текущий 2010год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4. Отчет участковой  уполномоченного милиции Щербинина И.А.  о проделанной работе за 2009-2010гг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обнародовать в установленном порядк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      А.А.Зазульский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4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7469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74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14:00Z</dcterms:created>
  <dc:creator>Наталья Николаевна</dc:creator>
  <dc:description/>
  <dc:language>en-US</dc:language>
  <cp:lastModifiedBy>Наталья Николаевна</cp:lastModifiedBy>
  <cp:lastPrinted>2010-02-17T07:09:00Z</cp:lastPrinted>
  <dcterms:modified xsi:type="dcterms:W3CDTF">2010-02-17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